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270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ГОС ДО требует внимания педагогов к таким понятиям, как «образовательный процесс», и «образовательная деятельность». Образовательный процесс – это специально организованное, целенаправленное взаимодействие педагогов и воспитанников, обеспечивающее решение воспитательных и образовательных задач. Образовательный процесс детского сада образуют следующие компоненты: целевой компонент, содержательный компонент, организационно-деятельностный компонент, аналитико-результативный компонен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образовательного процесса осуществляется с учетом всех составляющих его компонент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осуществляется в течение всего пребывания ребенка в детском саду и планируется в виде организованной деятельности (НОД), ОД в режимных моментах, ОД в самостоятельной деятельности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любой образовательной деятельности должен появиться образовательный продукт (материальный): рассказ, рисунок, поделка; нематериальный – новое знание, образ, идея, отношение и т.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форма планирования способствует организации образовательного процесса  педагогом на проведение образовательной деятельности с получением  уже определенного «продукт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временных исследованиях «планирование» трактуется как заблаговременное  определение системы и последовательности осуществления воспитательно-образовательной работы в ДОО с указанием необходимых условий, средств, форм и мет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ая идея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внедрить методы и технологии организации образовательного процесса путем интеграции разных видов деятельност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- разработка  проектной системы планирования образовательного процесса,</w:t>
            </w:r>
          </w:p>
          <w:p>
            <w:pPr>
              <w:pStyle w:val="Normacttext"/>
              <w:shd w:fill="FFFFFF" w:val="clear"/>
              <w:spacing w:before="0" w:after="0"/>
              <w:ind w:firstLine="300"/>
              <w:jc w:val="both"/>
              <w:textAlignment w:val="baseline"/>
              <w:rPr/>
            </w:pPr>
            <w:r>
              <w:rPr/>
              <w:t>- обеспечение системности и качества образовательного процесса, преемственности в развитии и образовании на разных ступенях дошкольного возра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эксперименталь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реализация принципов планир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ость и содержательность целевых характеристик: целесообразность, системность, последовательность, усложнение, цикличнос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циальнос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ность интеграции и дифференциации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нос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единств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целостного и полноценного опыта дет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с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оперативного включения тем, содержания и форм в соответствии с возникающими проблемными моментами, а также с учетом явлений и событий окружающего мир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ность на социокультурные возможности и ресурсы в организации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уемые мет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и, изучение методическ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 и социальная значимость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й системы планир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 для педагогов ДОУ.                                 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едметно-пространственной среды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риски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ая компетентность педагогов по данному направлению работы;</w:t>
              <w:br/>
              <w:t>Недостаточная  материально-техническая база ДОУ – наличие полного программно-методического комплек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минимизации рисков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иобретение методической литературы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прохождение КП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тслеживания результатов и предполагаемые формы их предст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и.</w:t>
              <w:br/>
              <w:t>Проведение круглых столов, семинаров-практикумов в рамках ДОУ, проведение Р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онное и научно-методическое обеспечение экспериментальной         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ей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уленко Алла Георгиевна – заведующий МБДОУ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риморско-Ахта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6143)307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вычелова Елена Николаевна, старший воспитатель</w:t>
              <w:br/>
              <w:t xml:space="preserve"> Воспитатели возрастных груп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Б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групп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эксперимента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МБ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е сопровождение и консультирование эксперимента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МБ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группа Д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УО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3:00Z</dcterms:created>
  <dc:creator>RePack by SPecialiST</dc:creator>
  <dc:description/>
  <cp:keywords/>
  <dc:language>en-US</dc:language>
  <cp:lastModifiedBy>Пользователь</cp:lastModifiedBy>
  <cp:lastPrinted>2017-06-19T10:51:00Z</cp:lastPrinted>
  <dcterms:modified xsi:type="dcterms:W3CDTF">2017-10-23T13:52:00Z</dcterms:modified>
  <cp:revision>6</cp:revision>
  <dc:subject/>
  <dc:title>«Утверждаю»:</dc:title>
</cp:coreProperties>
</file>