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ский сад № 12 «Октябренок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shd w:fill="FFFFFF" w:val="clear"/>
        </w:rPr>
      </w:pPr>
      <w:r>
        <w:rPr>
          <w:b/>
          <w:i/>
          <w:color w:val="000000"/>
          <w:sz w:val="40"/>
          <w:szCs w:val="40"/>
          <w:shd w:fill="FFFFFF" w:val="clear"/>
        </w:rPr>
        <w:t>Консультация для родителей</w:t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szCs w:val="40"/>
          <w:shd w:fill="FFFFFF" w:val="clear"/>
        </w:rPr>
        <w:t xml:space="preserve"> </w:t>
      </w:r>
      <w:r>
        <w:rPr>
          <w:b/>
          <w:i/>
          <w:color w:val="000000"/>
          <w:sz w:val="40"/>
          <w:szCs w:val="40"/>
          <w:shd w:fill="FFFFFF" w:val="clear"/>
        </w:rPr>
        <w:t>«Когда нужна консультация логопеда?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79" w:leader="none"/>
        </w:tabs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одготовила: учитель-логопед Шутай Ирина Владимировна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660775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Приморско-Ахтарск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21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одителей часто возникают вопросы: когда нужно обращаться к логопеду и в каком возрасте лучше планировать первое посещение этого специалиста? Как правило, ответственные родители начинают рано проявлять беспокойство, отмечая все недостатки речи ребенка. Однако некоторые родители, напротив, демонстрируют излишнее спокойствие и не спешат обращаться за логопедической помощью, даже если к этому есть серьезные показания. Как разобраться, нужна ли ребёнку консультация логопеда или стоит подождать?</w:t>
      </w:r>
    </w:p>
    <w:p>
      <w:pPr>
        <w:pStyle w:val="Normal"/>
        <w:rPr>
          <w:sz w:val="28"/>
        </w:rPr>
      </w:pPr>
      <w:r>
        <w:rPr>
          <w:sz w:val="28"/>
        </w:rPr>
        <w:t>К логопеду в 2 год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если не понимает речь взрослог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если не произносит никаких звук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если не использует звукоподражания, не выговаривает простые слов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если речевой дневник завели, а записать в него нечег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 логопеду в 3 год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если не строит предложения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если говорит на своём языке, «каша» во р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если не выговаривает звуки: а, о, у, и, ы, э, б, п, м, т, д, к, х, в, ф;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Три года – это тот возраст, когда отсутствие речи или низкий её уровень влияют на формирование мышления. Если во время не обратиться к специалисту, это может привести к задержке психического развития ребён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 логопеду в 4 год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если не выговаривает звуки с, з, ц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если пропускает или переставляет местами слог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если не знает цвета, путает названия животных, овощей, фрукт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Четыре года – это возраст, когда можно исправлять звуки. Ребёнок готов внимательно слушать и усердно выполнять задания, он уже может контролировать собственную речь. Важно исправлять не только звуки: если в речи много ошибок, желательно уточнить у логопеда, не нужны ли занятия по другим направлениям речевого развития: слоговая структура, словарный запас, грамматика.</w:t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47:00Z</dcterms:created>
  <dc:creator>XTreme</dc:creator>
  <dc:description/>
  <cp:keywords/>
  <dc:language>en-US</dc:language>
  <cp:lastModifiedBy>Irina</cp:lastModifiedBy>
  <cp:lastPrinted>2012-11-08T19:36:00Z</cp:lastPrinted>
  <dcterms:modified xsi:type="dcterms:W3CDTF">2021-07-26T12:24:00Z</dcterms:modified>
  <cp:revision>20</cp:revision>
  <dc:subject/>
  <dc:title>РАЗВИТИЕ ГРАФОМОТОРНЫХ НАВЫКОВ У ДЕТЕЙ</dc:title>
</cp:coreProperties>
</file>