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ошкольное образовательное учреждение</w:t>
      </w:r>
    </w:p>
    <w:p>
      <w:pPr>
        <w:pStyle w:val="Style20"/>
        <w:ind w:left="-284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 12 «Октябрёнок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азвлечение </w:t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Родной язык – народа достояние»</w:t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детей старшего дошкольного возраста</w:t>
      </w:r>
    </w:p>
    <w:p>
      <w:pPr>
        <w:pStyle w:val="Style21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215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тор: учитель – логопед: </w:t>
      </w:r>
    </w:p>
    <w:p>
      <w:pPr>
        <w:pStyle w:val="Style21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тай Ирина Владимировна </w:t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right="328" w:hanging="0"/>
        <w:jc w:val="center"/>
        <w:rPr>
          <w:szCs w:val="28"/>
        </w:rPr>
      </w:pPr>
      <w:r>
        <w:rPr>
          <w:szCs w:val="28"/>
        </w:rPr>
        <w:t>г. Приморско-Ахтарск</w:t>
      </w:r>
    </w:p>
    <w:p>
      <w:pPr>
        <w:pStyle w:val="TextBody"/>
        <w:ind w:right="328" w:hanging="0"/>
        <w:jc w:val="center"/>
        <w:rPr>
          <w:szCs w:val="28"/>
        </w:rPr>
      </w:pPr>
      <w:r>
        <w:rPr>
          <w:szCs w:val="28"/>
        </w:rPr>
        <w:t>2020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Жизнь народа в его языке, язык народа - это феномен.                                   Каждый язык – сокровище гения всего человечества».                                                  Чингиз Айтм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с 2000 года отмечается Международный день родного языка, провозглашенный на Генеральной конференции ЮНЕСКО 17 ноября 1999 года. </w:t>
      </w:r>
      <w:r>
        <w:rPr>
          <w:rFonts w:cs="Times New Roman" w:ascii="Times New Roman" w:hAnsi="Times New Roman"/>
          <w:bCs/>
          <w:sz w:val="28"/>
          <w:szCs w:val="28"/>
        </w:rPr>
        <w:t>Дата выбрана не случайно — в знак памяти событий, произошедших 21 февраля 1952 года в Дакке (ныне столица Бангладеш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дата стала отличным поводом для разработки и организации в детском саду ряда мероприятий, направленных на обогащение духовного мира детей через различные виды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знакомить детей с «Международным днем родного языка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гатить духовный мир детей через различные вид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, что такое родной язык и почему его называют род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 и интерес к язы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ь уважение и любовь к родному языку, а также к другим язык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атриотизм, толеран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ых качеств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 детей, память, мышление, ораторское искусство; раскрывать таланты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о Родине, о родном языке; дидактические игры: «Скажи наоборот», «Составь слово», «Доскажи словечко», «Рифмушки»; рассматривание иллюстраций русской национальной одежды, русских сувениров; чтение русских народных сказок, знакомство с пословицами и поговорками о родном языке; русские народные подвижные игры; слушание русских народных песен; экскурсия в детскую городскую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особенный праздник - международный день родного язы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мечают его не только в России, но и во всех странах мира: Японии, Индии, Франции, Германии, Англии, Ита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родам мира он очень дорог. Ведь самый понятный и родной язык для каждого человека - тот, на котором он начал говорить первые в своей жизни слова. На каком языке разговариваем мы с ва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русс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ое первое слово произносит ребен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-немецки это звучит как "мутер", по-английски - "мазер", по-французски - "маман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к букве - будет слов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 слову - речь гот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евна, и строй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ой звучит 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осславим буквы эт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ни приходят к детя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будет знамен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славянский алфав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есня «Песенка – Азбука» слова Б. Заходер, музыка В. Щук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лово "алфавит" пришло к нам из греческого языка. В греческом языке первая буква называется "альфа", а вторая "вита" - из них и получилось слово "алфавит". А теперь назовите, пожалуйста, известные вам буквы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называют буквы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ы уже знаете буквы! А умеете из них составлять сло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ый ответ дет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сыграть в интересную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ставь слово"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участниками игры буквы русского алфавита, дети составляют из букв слова: "мама", "мир", «дом», "роди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1780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236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ставь сло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ы уже знаете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живут люди разных национальностей. У каждого из них есть свой родной язык, который они берегут и передают из поколения в поколение. Сегодня у нас в гостях главный специалист городской детской библиотеки Лидия Робертовна Воло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пециалиста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1457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12160" cy="234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«Росся многонациональ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ак невозможно представить землю без сеятеля, жизнь без хлеба, человека - без родины, так и великий русский язык невозможно представить без пословиц и поговорок. Предлагаю нам вместе их вспом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не воробей, вылетит не пойма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серебро, молчание – золо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поле пшеном, а беседа у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го веселит, тот про то и говор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сского языка не будет и сап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кое дело – великое сл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 и могуч русский язы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языку весть пода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е слово лучше мягкого пир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уймет з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— народа достояни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 детства каждому из нас зна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проза, сказки и предания —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ило нам на языке родном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ловица – это мудрость народная! Веками русский народ сочинял и копил пословицы, пословица ведь не мимо молвитс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ремя, потехе – час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ребята поиграть сейч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честной народ, поиграем в «Ручеё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сская народная игра «Ручеёк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как же без песни на нашем родном язык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 «Як служив я в па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т дети старшей группы и музыкальный руководитель Ткаченко Елена Сергеевн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2160" cy="324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я песня «Як служив я в пан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тихи будем мы читать, рифму к слову подбирать, на вопросы отвечать. И конечно, без сомненья, речь при этом развиват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игра «Рифму к слову подбер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он был печё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был мешё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он студилс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ке он …… (катил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весел, был он см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и он песню ….. (пе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сть хотел его Зайчи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и бурый ….. (Миш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алыш в ле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рыжую ….. (Лису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ё уйти не с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?     (Колоб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ш прекрасный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и зву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щный и страстны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жно певу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ём есть и усмешк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кость, и ла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ы 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зы, и сказки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волшебны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ющих книг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хра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ликий язы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эшм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Я, ты, он, она вместе целая стра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4898390" cy="3420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.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есни </w:t>
      </w:r>
    </w:p>
    <w:p>
      <w:pPr>
        <w:pStyle w:val="Normal"/>
        <w:tabs>
          <w:tab w:val="clear" w:pos="708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К СЛУЖИВ Я У ПАНА»</w:t>
        <w:br/>
        <w:t>(Шуточная народная песня)</w:t>
        <w:br/>
        <w:br/>
      </w:r>
      <w:r>
        <w:rPr>
          <w:rFonts w:cs="Times New Roman" w:ascii="Times New Roman" w:hAnsi="Times New Roman"/>
          <w:sz w:val="28"/>
          <w:szCs w:val="28"/>
        </w:rPr>
        <w:t>Як служил я в пана</w:t>
        <w:br/>
        <w:t>На пэрвое лэто,</w:t>
        <w:br/>
        <w:t>Заробыв я в пана</w:t>
        <w:br/>
        <w:t>Курочку за это</w:t>
        <w:br/>
        <w:t>А та курка - щебатурка,</w:t>
        <w:br/>
        <w:t>Моя курочка.</w:t>
        <w:br/>
        <w:t>По двору ходэ, цыплят водэ,</w:t>
        <w:br/>
        <w:t>И крычить, тай гука,</w:t>
        <w:br/>
        <w:t>Вы куда, куда, куда.</w:t>
        <w:br/>
        <w:t>По двору ходэ, цыплят водэ,</w:t>
        <w:br/>
        <w:t>И крычить, тай гука,</w:t>
        <w:br/>
        <w:t>Вы куда, куда, куда.</w:t>
        <w:br/>
        <w:br/>
        <w:t>Як служил я в пана</w:t>
        <w:br/>
        <w:t>На другое лэто</w:t>
        <w:br/>
        <w:t>Заробыв я в пана</w:t>
        <w:br/>
        <w:t>Пэтуха за это.</w:t>
        <w:br/>
        <w:t>А той пэтух: громатуха,</w:t>
        <w:br/>
        <w:t>А та курка щебатурка,</w:t>
        <w:br/>
        <w:t>Моя курочка.</w:t>
        <w:br/>
        <w:t>По двору ходэ, цыплят водэ,</w:t>
        <w:br/>
        <w:t>И крычить, тай гука,</w:t>
        <w:br/>
        <w:t>Вы куда, куда, куда.</w:t>
        <w:br/>
        <w:t>По двору ходэ, цыплят водэ,</w:t>
        <w:br/>
        <w:t>И крычить, тай гука,</w:t>
        <w:br/>
        <w:t>Вы куда, куда, куда.</w:t>
        <w:br/>
        <w:br/>
        <w:t>Як служил я в пана</w:t>
        <w:br/>
        <w:t>На трэтьое лэто,</w:t>
        <w:br/>
        <w:t>Заробыв я в пана</w:t>
        <w:br/>
        <w:t>Качичку за это.</w:t>
        <w:br/>
        <w:t>А та качка: ка-ка-ка-ка,</w:t>
        <w:br/>
        <w:t>А той пэтух: громатуха,</w:t>
        <w:br/>
        <w:t>А та курка-щебатурка,</w:t>
        <w:br/>
        <w:t>Моя курочка.</w:t>
        <w:br/>
        <w:t>По двору ходэ, цыплят водэ,</w:t>
        <w:br/>
        <w:t>И крычить, тай гука,</w:t>
        <w:br/>
        <w:t>Вы куда, куда, 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у ходэ, цыплят водэ,</w:t>
        <w:br/>
        <w:t>И крычить, тай гука,</w:t>
        <w:br/>
        <w:t>Вы куда, куда, куда.</w:t>
        <w:br/>
        <w:br/>
        <w:t>Як служил я в пана</w:t>
        <w:br/>
        <w:t>На четвэртэ лэто,</w:t>
        <w:br/>
        <w:t>Заробыв я в пана</w:t>
        <w:br/>
        <w:t>Гусочку за это,</w:t>
        <w:br/>
        <w:t>А та гуся: сю-ся-сю-ся,</w:t>
        <w:br/>
        <w:t>А та качка: ка-ка-ка-ка,</w:t>
        <w:br/>
        <w:t>А той пэтух: громатуха,</w:t>
        <w:br/>
        <w:t>А та курка-щебатурка,</w:t>
        <w:br/>
        <w:t>Моя курочка.</w:t>
        <w:br/>
        <w:t>По двору ходэ, цыплят водэ,</w:t>
        <w:br/>
        <w:t>И крычить, тай гука,</w:t>
        <w:br/>
        <w:t>Вы куда, куда, куда.</w:t>
        <w:br/>
        <w:t>По двору ходэ, цыплят водэ,</w:t>
        <w:br/>
        <w:t>И крычить, тай гука,</w:t>
        <w:br/>
        <w:t>Вы куда, куда, куда.</w:t>
        <w:br/>
        <w:br/>
        <w:t>Як служил я в пана</w:t>
        <w:br/>
        <w:t>На пьятое лэто,</w:t>
        <w:br/>
        <w:t>Заробыв я в пана</w:t>
        <w:br/>
        <w:t>Индюка за это.</w:t>
        <w:br/>
        <w:t>А той индя: финдя-брындя,</w:t>
        <w:br/>
        <w:t>А та гуся: сю-ся-сю-ся,</w:t>
        <w:br/>
        <w:t>А та качка: ка-ка-ка-ка,</w:t>
        <w:br/>
        <w:t>А той пэтух: громатуха,</w:t>
        <w:br/>
        <w:t>А та курка-щебатурка,</w:t>
        <w:br/>
        <w:t>Моя курочка.</w:t>
        <w:br/>
        <w:t>По двору ходэ, цыплят водэ,</w:t>
        <w:br/>
        <w:t>И крычить, тай гука,</w:t>
        <w:br/>
        <w:t>Вы куда, куда, куда.</w:t>
        <w:br/>
        <w:t>По двору ходэ, цыплят водэ,</w:t>
        <w:br/>
        <w:t>И крычить, тай гука,</w:t>
        <w:br/>
        <w:t>Вы куда, куда, куда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ЕНКА АЗБУ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ова Бориса Заходера, музыка В. Щу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ве родных сестрицы, </w:t>
        <w:br/>
        <w:t>Писаных красавицы, </w:t>
        <w:br/>
        <w:t>На одной живут странице, </w:t>
        <w:br/>
        <w:t>А повсюду славятс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ни сейчас спешат, </w:t>
        <w:br/>
        <w:t>Славные сестрицы, - </w:t>
        <w:br/>
        <w:t>Очень просим всех ребят </w:t>
        <w:br/>
        <w:t>С ними подружиться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, Б, В, Г, Д, Е, Ж</w:t>
      </w:r>
      <w:r>
        <w:rPr>
          <w:rFonts w:cs="Times New Roman" w:ascii="Times New Roman" w:hAnsi="Times New Roman"/>
          <w:sz w:val="28"/>
          <w:szCs w:val="28"/>
        </w:rPr>
        <w:br/>
        <w:t>Прикатили на еже!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, И, К, Л, М, Н, 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, Р, С, Т, У, Ф,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ли петуха, -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, Ч, Ш, Щ, Э, Ю, Я -</w:t>
      </w:r>
      <w:r>
        <w:rPr>
          <w:rFonts w:cs="Times New Roman" w:ascii="Times New Roman" w:hAnsi="Times New Roman"/>
          <w:sz w:val="28"/>
          <w:szCs w:val="28"/>
        </w:rPr>
        <w:br/>
        <w:t>Вот и все они, друзья! </w:t>
        <w:br/>
        <w:t>Познакомьтесь с ними, дети! </w:t>
        <w:br/>
        <w:t>Вот они - стоят рядком. </w:t>
        <w:br/>
        <w:t>Очень плохо жить на свете </w:t>
        <w:br/>
        <w:t>Тем, кто с ними не зна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родн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«В день солнечный июльский»</w:t>
        <w:br/>
        <w:t>В день солнечный июльский,</w:t>
        <w:br/>
        <w:t>Цветы, цветы вокруг</w:t>
        <w:br/>
        <w:t>Красив язык мой русский,</w:t>
        <w:br/>
        <w:t>Как этот летний луг.</w:t>
        <w:br/>
        <w:t>Иду тропинкой узкой-</w:t>
        <w:br/>
        <w:t>Деревья до небес!</w:t>
        <w:br/>
        <w:t>Могуч язык мой русский</w:t>
        <w:br/>
        <w:t>Как этот русский лес!</w:t>
        <w:br/>
        <w:t>И в радости и в грусти –</w:t>
        <w:br/>
        <w:t>Он всякий час со мной.</w:t>
        <w:br/>
        <w:t>Родной язык мой русский,</w:t>
        <w:br/>
        <w:t>Как Родина родно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 Шибаев</w:t>
        <w:br/>
        <w:br/>
        <w:t xml:space="preserve">        «С чего начинается Родина»</w:t>
        <w:br/>
        <w:t>С чего начинается Родина?</w:t>
        <w:br/>
        <w:t>С картинки в твоем букваре,</w:t>
        <w:br/>
        <w:t>С хороших и верных товарищей,</w:t>
        <w:br/>
        <w:t>Живущих в соседнем дворе.</w:t>
        <w:br/>
        <w:t>А может, она начинается</w:t>
        <w:br/>
        <w:t>С той песни, что пела нам мать,</w:t>
        <w:br/>
        <w:t>С того, что в любых испытаниях</w:t>
        <w:br/>
        <w:t>У нас никому не отнять.</w:t>
        <w:br/>
        <w:t>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етной скамьи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 той самой березки, что во поле,</w:t>
        <w:br/>
        <w:t>Под ветром склоняясь, растет.</w:t>
        <w:br/>
        <w:t>А может, она начинается</w:t>
        <w:br/>
        <w:t>С весенней запевки скворца</w:t>
        <w:br/>
        <w:t>И с этой дороги проселочной,</w:t>
        <w:br/>
        <w:t>Которой не видно конца.</w:t>
        <w:br/>
        <w:t>С чего начинается Родина?</w:t>
        <w:br/>
        <w:t>С окошек, горящих вдали,</w:t>
        <w:br/>
        <w:t>Со старой отцовской буденовки,</w:t>
        <w:br/>
        <w:t>Что где-то в шкафу мы нашли.</w:t>
        <w:br/>
        <w:t>А может, она начинается</w:t>
        <w:br/>
        <w:t>Со стука вагонных колес</w:t>
        <w:br/>
        <w:t>И с клятвы, которую в юности</w:t>
        <w:br/>
        <w:t>Ты ей в своем сердце принес.</w:t>
        <w:br/>
        <w:t>С чего начинается Родина?</w:t>
        <w:br/>
        <w:t xml:space="preserve">                          М. Матус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зык наш прекрасный»</w:t>
        <w:br/>
        <w:t>Язык наш прекрасный –</w:t>
        <w:br/>
        <w:t>Богатый и звучный,</w:t>
        <w:br/>
        <w:t>То мощный и страстный,</w:t>
        <w:br/>
        <w:t>То нежно-певучий.</w:t>
        <w:br/>
        <w:t>В нем есть и усмешка,</w:t>
        <w:br/>
        <w:t>И мягкость, и ласка.</w:t>
        <w:br/>
        <w:t>Написаны им</w:t>
        <w:br/>
        <w:t>И рассказы, и сказки.</w:t>
        <w:br/>
        <w:t>Страницы волшебных,</w:t>
        <w:br/>
        <w:t>Волнующих книг!</w:t>
        <w:br/>
        <w:t>Люби и храни</w:t>
        <w:br/>
        <w:t>Наш великий язык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 Матус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имое слово»</w:t>
        <w:br/>
        <w:t>Это кто там ложку «ложит»?</w:t>
        <w:br/>
        <w:t>Знай, такого быть не может!</w:t>
        <w:br/>
        <w:t>Ложку мы на стол кладём,</w:t>
        <w:br/>
        <w:t>А тебя – к обеду ждё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. Пикулева</w:t>
        <w:br/>
        <w:t xml:space="preserve">        «Неграмотный пират»</w:t>
        <w:br/>
        <w:t>Жил на свете некультурный</w:t>
        <w:br/>
        <w:t>И неграмотный пират.</w:t>
        <w:br/>
        <w:t>Бросить мусор мимо у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ират ужасно ра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езо всякого стыда</w:t>
        <w:br/>
        <w:t>В море грабил он суда,</w:t>
        <w:br/>
        <w:t>А на чтенье умных книжек</w:t>
        <w:br/>
        <w:t>Не затрачивал труда.</w:t>
        <w:br/>
        <w:t>Как-то раз решил пират</w:t>
        <w:br/>
        <w:t>Закопать на пляже клад,</w:t>
        <w:br/>
        <w:t>Ровно тридцать три рубина,</w:t>
        <w:br/>
        <w:t>Каждый весом в сто карат.</w:t>
        <w:br/>
        <w:t>Но никак решить не может:</w:t>
        <w:br/>
        <w:t>Чтобы кладу не пропасть,</w:t>
        <w:br/>
        <w:t>В яму клад ему полОжить,</w:t>
        <w:br/>
        <w:t>ПоложИть или поклАсть?</w:t>
        <w:br/>
        <w:t>«Вдруг»,- он мыслит, — «На беду,</w:t>
        <w:br/>
        <w:t>Клад неверно покладу?</w:t>
        <w:br/>
        <w:t>Эдак я, с таким раскладом,</w:t>
        <w:br/>
        <w:t>Вовсе по миру пойду!»</w:t>
        <w:br/>
        <w:t>Грусть-печаль пирата гложет,</w:t>
        <w:br/>
        <w:t>Отложил пират ножи.</w:t>
        <w:br/>
        <w:t>ПоложИть, или полОжить —</w:t>
        <w:br/>
        <w:t>Как же правильно, скаж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лексей Ерошин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лушайся к слову»</w:t>
        <w:br/>
        <w:t>Была</w:t>
        <w:br/>
        <w:t>ТИШИНА,</w:t>
        <w:br/>
        <w:t>ТИШИНА,</w:t>
        <w:br/>
        <w:t>ТИШИНА…</w:t>
        <w:br/>
        <w:t>Вдруг</w:t>
        <w:br/>
        <w:t>ГРОХОТОМ</w:t>
        <w:br/>
        <w:t>ГРОМА</w:t>
        <w:br/>
        <w:t>Сменилась она!</w:t>
        <w:br/>
        <w:t>И вот уже дождик</w:t>
        <w:br/>
        <w:t>Тихонько — ты слышишь? —</w:t>
        <w:br/>
        <w:t>ЗАКРАПАЛ,</w:t>
        <w:br/>
        <w:t>ЗАКРАПАЛ,</w:t>
        <w:br/>
        <w:t>ЗАКРАПАЛ</w:t>
        <w:br/>
        <w:t>По крыше…</w:t>
        <w:br/>
        <w:t>Наверно, сейчас</w:t>
        <w:br/>
        <w:t>БАРАБАНИТЬ</w:t>
        <w:br/>
        <w:t>Он станет…</w:t>
        <w:br/>
        <w:t>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И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же</w:t>
        <w:br/>
        <w:t>БАРАБАНИТ!</w:t>
        <w:br/>
        <w:t>А. Ерошин</w:t>
        <w:br/>
        <w:t>Игра в словечки</w:t>
        <w:br/>
        <w:t>Не только дети</w:t>
        <w:br/>
        <w:t>Любят прятки,</w:t>
        <w:br/>
        <w:t>Играть умеют и слова:</w:t>
        <w:br/>
        <w:t>Заря —</w:t>
        <w:br/>
        <w:t>Упрятана в ЗАРЯдке,</w:t>
        <w:br/>
        <w:t>А в риСОВАльщике —</w:t>
        <w:br/>
        <w:t>Сова.</w:t>
        <w:br/>
        <w:t>К словам прислушайся немножко:</w:t>
        <w:br/>
        <w:t>В дОСАде</w:t>
        <w:br/>
        <w:t>Спряталась оса.</w:t>
        <w:br/>
        <w:t>На дне луКОШКА</w:t>
        <w:br/>
        <w:t>Дремлет кошка,</w:t>
        <w:br/>
        <w:t>А в паЛИСАднике —</w:t>
        <w:br/>
        <w:t>Лиса.</w:t>
        <w:br/>
        <w:t>Из гРЕЧКИ</w:t>
        <w:br/>
        <w:t>Вытекают речки,</w:t>
        <w:br/>
        <w:t>В ЛЕЩИне</w:t>
        <w:br/>
        <w:t>Плещутся лещи.</w:t>
        <w:br/>
        <w:t>Овечки прячутся</w:t>
        <w:br/>
        <w:t>В слОВЕЧКИ.</w:t>
        <w:br/>
        <w:t>А дальше…</w:t>
        <w:br/>
        <w:t>Дальше сам ищи!</w:t>
        <w:br/>
        <w:t>А. Ерошин</w:t>
        <w:br/>
        <w:t>Квакушка</w:t>
        <w:br/>
        <w:t>Лягушке нравятся слова</w:t>
        <w:br/>
        <w:t>с ее любимым слогом «КВА»,</w:t>
        <w:br/>
        <w:t>буКВАльно каждое словцо,</w:t>
        <w:br/>
        <w:t>где слог любимый налицо:</w:t>
        <w:br/>
        <w:t>КВАртал,</w:t>
        <w:br/>
        <w:t>эКВАтор,</w:t>
        <w:br/>
        <w:t>клюКВА,</w:t>
        <w:br/>
        <w:t>КВАс,</w:t>
        <w:br/>
        <w:t>в КВАртире</w:t>
        <w:br/>
        <w:t>брюКВА</w:t>
        <w:br/>
        <w:t>(про запас)</w:t>
        <w:br/>
        <w:t>КВАртет,</w:t>
        <w:br/>
        <w:t>аКВАриум,</w:t>
        <w:br/>
        <w:t>МосКВА…</w:t>
        <w:br/>
        <w:t>бесспорно, славные слова —</w:t>
        <w:br/>
        <w:t>буКВАрь,</w:t>
        <w:br/>
        <w:t>КВАдрига</w:t>
        <w:br/>
        <w:t>и КВАдрат,</w:t>
        <w:br/>
        <w:t>но слышать я</w:t>
        <w:br/>
        <w:t>совсем не рад</w:t>
        <w:br/>
        <w:t>по триста тридцать раз на дню</w:t>
        <w:br/>
        <w:t>про аКВАрель</w:t>
        <w:br/>
        <w:t>и аКВАланг,</w:t>
        <w:br/>
        <w:t>и антиКВАрную</w:t>
        <w:br/>
        <w:t>КВАшню!</w:t>
        <w:br/>
        <w:t>КВАк можно</w:t>
        <w:br/>
        <w:t>сутками</w:t>
        <w:br/>
        <w:t>в пруду</w:t>
        <w:br/>
        <w:t>такую</w:t>
        <w:br/>
        <w:t>КВАкать</w:t>
        <w:br/>
        <w:t>ерунду!</w:t>
        <w:br/>
        <w:t>устав от кваканья квакушки,</w:t>
        <w:br/>
        <w:t>я вставил в уши по заглуш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. Шиб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 язык»</w:t>
        <w:br/>
        <w:t>Родной  язык!</w:t>
        <w:br/>
        <w:t>Он  с  детства  мне  знаком,</w:t>
        <w:br/>
        <w:t>На   нем  впервые  я  сказала  «мама»,</w:t>
        <w:br/>
        <w:t>На  нем   клялась  я  в  верности  упрямой,</w:t>
        <w:br/>
        <w:t>И  каждый  вздох  понятен  мне  на  нём.</w:t>
        <w:br/>
        <w:t>Родной  язык!</w:t>
        <w:br/>
        <w:t>Он  дорог мне,  он  мой,</w:t>
        <w:br/>
        <w:t>На  нем  ветра  в  предгорьях  наших  свищут,</w:t>
        <w:br/>
        <w:t>На  нем   впервые  довелось  услышать</w:t>
        <w:br/>
        <w:t>Мне  лепет  птиц  зеленою  весной.</w:t>
        <w:br/>
        <w:t xml:space="preserve">                                            Т. Зумакул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языков на свете разных»</w:t>
        <w:br/>
        <w:t>Много языков на свете разных-</w:t>
        <w:br/>
        <w:t>Выучить их все не смог бы я,</w:t>
        <w:br/>
        <w:t>Все они по-своему прекрасны,</w:t>
        <w:br/>
        <w:t>В каждом есть изюминка своя.</w:t>
        <w:br/>
        <w:t>Говорят в Париже по-французски,</w:t>
        <w:br/>
        <w:t>По-немецки говорит Берлин;</w:t>
        <w:br/>
        <w:t>Мне же дорог мой, привычный, русский,</w:t>
        <w:br/>
        <w:t>Для меня родной лишь он один.</w:t>
        <w:br/>
        <w:t>Мелодичный, гибкий и певучий,</w:t>
        <w:br/>
        <w:t>С детства он меня очаровал,</w:t>
        <w:br/>
        <w:t>И не зря великим и могучим</w:t>
        <w:br/>
        <w:t>Наш язык Тургенев называл.</w:t>
        <w:br/>
        <w:t>Развиваясь быстро, динамично,</w:t>
        <w:br/>
        <w:t>Впитывая разные слова.</w:t>
        <w:br/>
        <w:t>Новое воспринимал отлично,</w:t>
        <w:br/>
        <w:t>Но и мудрость предков в нём жива.</w:t>
        <w:br/>
        <w:t>Да и только нашей, русской речью</w:t>
        <w:br/>
        <w:t>Можно Русь привольную воспеть!</w:t>
        <w:br/>
        <w:t>Будет жить язык наш русский вечно</w:t>
        <w:br/>
        <w:t>И не сможет, верю, умере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Крюков</w:t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</w:t>
        <w:br/>
        <w:t>Я люблю свой родной язык!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  <w:br/>
        <w:t>Он язык луны и планет,</w:t>
        <w:br/>
        <w:t>Наших спутников и ракет.</w:t>
        <w:br/>
        <w:t>На совете за круглым столом</w:t>
        <w:br/>
        <w:t>Разговаривайте на нем:</w:t>
        <w:br/>
        <w:t>Недвусмысленный и прямой,</w:t>
        <w:br/>
        <w:t>Он подобен правде самой. 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 Яш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электронные ресур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eksti-pesenok.ru/3/Volnaya-Stanitsa/tekst-pesni-Yak-slujil-ya-v-pa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aterinstvo.ru/art/stihi-o-russkom-yazyk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guitarprofy.ru/b-zaxoder-azbuka-33-rodnyx-sestricy-akkordy-i-tekst-pesni/</w:t>
        </w:r>
      </w:hyperlink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eksti-pesenok.ru/3/Volnaya-Stanitsa/tekst-pesni-Yak-slujil-ya-v-pana" TargetMode="External"/><Relationship Id="rId10" Type="http://schemas.openxmlformats.org/officeDocument/2006/relationships/hyperlink" Target="https://materinstvo.ru/art/stihi-o-russkom-yazyke" TargetMode="External"/><Relationship Id="rId11" Type="http://schemas.openxmlformats.org/officeDocument/2006/relationships/hyperlink" Target="https://www.guitarprofy.ru/b-zaxoder-azbuka-33-rodnyx-sestricy-akkordy-i-tekst-pes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14:00Z</dcterms:created>
  <dc:creator>romashkavosp</dc:creator>
  <dc:description/>
  <cp:keywords/>
  <dc:language>en-US</dc:language>
  <cp:lastModifiedBy>Irina</cp:lastModifiedBy>
  <cp:lastPrinted>2020-03-26T13:27:00Z</cp:lastPrinted>
  <dcterms:modified xsi:type="dcterms:W3CDTF">2020-03-26T10:30:00Z</dcterms:modified>
  <cp:revision>12</cp:revision>
  <dc:subject/>
  <dc:title/>
</cp:coreProperties>
</file>