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бюджетное дошкольное образовательное учреждение детский сад №12 «Октябренок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ценарий 8 март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здник «Мама, мамочка моя»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 подготовительной групп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02970</wp:posOffset>
            </wp:positionH>
            <wp:positionV relativeFrom="paragraph">
              <wp:posOffset>26670</wp:posOffset>
            </wp:positionV>
            <wp:extent cx="4482465" cy="3166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18" b="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втор: музыкальный руководитель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каченко Е.С.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Приморско-Ахтарск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2020год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здание положительного эмоционального настроя в преддверии празднования международного женского дня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TextBody"/>
        <w:widowControl/>
        <w:pBdr/>
        <w:bidi w:val="0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развивать желание участвовать в праздничном мероприятии;</w:t>
      </w:r>
    </w:p>
    <w:p>
      <w:pPr>
        <w:pStyle w:val="TextBody"/>
        <w:widowControl/>
        <w:pBdr/>
        <w:bidi w:val="0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обуждать к совместным музыкально - игровым действиям;</w:t>
      </w:r>
    </w:p>
    <w:p>
      <w:pPr>
        <w:pStyle w:val="TextBody"/>
        <w:widowControl/>
        <w:pBdr/>
        <w:bidi w:val="0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формировать навыки : петь легко, без напряжения;</w:t>
      </w:r>
    </w:p>
    <w:p>
      <w:pPr>
        <w:pStyle w:val="TextBody"/>
        <w:widowControl/>
        <w:pBdr/>
        <w:bidi w:val="0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воспитывать уважения к своей маме, бабушке, женщине;</w:t>
      </w:r>
    </w:p>
    <w:p>
      <w:pPr>
        <w:pStyle w:val="TextBody"/>
        <w:widowControl/>
        <w:pBdr/>
        <w:bidi w:val="0"/>
        <w:spacing w:lineRule="auto" w:line="26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закрепить умение читать стихи, исполнять пес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и пляск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учивание стихов, песен, танцев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рские воротники и пилотки по количеству детей;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ленточки, 1 контейнер с прищепками и платочки по количеству детей, 2 стульчика, 2 стойки; 2 надутых шарика; 1 обруч, 2 контейнера, съедобные и не съедобные предметы по количеству детей; ; 4 контейнера и 4 клубка прикрепленные к трубке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Ход праздни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 зал под музыку входят мальчики «Пять февральских роз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Музыка В. Цветков Слова В. Цветков, В. Ильичев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коро праздник! Всё готово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й, никто не опоздал?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м девчонки, все в обновках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крашай скорее зал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ворили же вам, ребята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сроку можем не успеть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ише, тише, не ругайтесь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т они, уж тут, как тут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селее, улыбайтесь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ши девочки идут!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 зал под музыку входят девочки «Пять февральских роз»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Музыка В. Цветков Слова В. Цветков, В. Ильичев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08100</wp:posOffset>
            </wp:positionH>
            <wp:positionV relativeFrom="paragraph">
              <wp:posOffset>36195</wp:posOffset>
            </wp:positionV>
            <wp:extent cx="3498215" cy="1732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22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В зал под музыку входят девочки «Пять февральских роз» 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т опять наступила весна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нова праздник она принесла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здник радостный, светлый и нежный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аздник всех дорогих наших женщин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марте есть такой денек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 цифрой, словно кренделек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то из вас, ребята знает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ифра что обозначает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и хором скажут нам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Дети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о праздник наших мам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лнце весело сияет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вый ручеек запел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подснежник расцветает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мамин день, в весенний день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 нашей мамы праздник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мы ее поздравим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орошее настроением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йчас мы ей подарим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есня: «Наступает праздник наших мам» 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Слова и музыка Александра Бабина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77470</wp:posOffset>
            </wp:positionV>
            <wp:extent cx="4120515" cy="23158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Песня: «Наступает праздник наших мам»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годня не простой денек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годня-праздник мам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зажигает огонек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снежник тут и там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мылось солнышко с утра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еркает в вышине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лыбки дарит детвора,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ем мамам на земле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маму постараемся мы не огорчать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е будем маму слушаться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дружно танцевать.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Мальчики приглашают девочек на танец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: «Полька»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Музыка Михаил Чертищев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Ведуща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ебята, вы любите помогать свои мамам? (Ответы детей) А как вы помогаете своим мамам? (Ответы детей) Выходите, поиграем с вами в игру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: «Платочки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Дети делятся на две команды. По сигналу бегут к стулу, берут платочек  вешают на ленточку, и фиксируют его прищепкой. Затем возвращаются  в свою команду, передают эстафету и т.д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121920</wp:posOffset>
            </wp:positionV>
            <wp:extent cx="4427855" cy="21564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11191" r="9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Игра: «Платочки»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аму любят все на свете,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а-первый друг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бят мам не только дети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бят все вокруг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что-нибудь случится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вдруг беда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очка придет на помощь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ручит всегда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 порою так упрямы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сто сердим наших мам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ольше всех нас любят мамы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без мам так трудно нам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а нас с тобой согреет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все беды отведет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плачем-пожалеет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ё простит и всё поймет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есня: «Веснушки для мамы»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а и музыка Е. Обуховой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Ведуща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 сейчас, мы поиграем в игру и узнаем, какие быстрые и ловкие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гра: Перенеси шарик парами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Дети делятся на две команды парами. По сигналу, в быстром темпе необходимо в паре пронести шар (держа его туловищем), обойти фишку (ориентир) и вернуться назад таким же способом, передать шар следующей паре и т.д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15240</wp:posOffset>
            </wp:positionV>
            <wp:extent cx="2901950" cy="23876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15850" r="2050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Игра: Перенеси шарик парами»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едущая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ебята, кто вас больше всех ласкает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то вас любит, обожает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купает вам игрушки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нижки, ленты, погремушки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то печет оладушки?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Это наши бабушки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бёнок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 с моею бабушкой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учшие друзья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 чего веселая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бушка моя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казок знает столько,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не перечесть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всегда в запасе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венькое есть!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есня: «Наша бабуля»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Текст песни "Людмила Горцуев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едущая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удем весело играть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удем бабушкам мы помогать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чинается игра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ы играть готовы?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(Да!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гра: «Перенеси покупки бабушке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Дети делятся на две команды парами. По сигналу, дети одной команды бегут к обручу и берут по одной «сьедобной» покупке, а дети другой команды бегут к обручу и берут по одной «не сьедобной» покупке, возвращаются к своей команде, кладут покупку в корзину, передают эстафету, и т.д.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97355</wp:posOffset>
            </wp:positionH>
            <wp:positionV relativeFrom="paragraph">
              <wp:posOffset>161290</wp:posOffset>
            </wp:positionV>
            <wp:extent cx="2489200" cy="31807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Игра: «Перенеси покупки бабушке»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гра: «Кто быстрее смотает клубок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По сигналу, дети наматывают  нитку на палочку. Кто быстрее смотает клубок ниток, тот им победил)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8445</wp:posOffset>
            </wp:positionH>
            <wp:positionV relativeFrom="paragraph">
              <wp:posOffset>32385</wp:posOffset>
            </wp:positionV>
            <wp:extent cx="2969895" cy="20205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14378" r="578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(Игра: «Кто быстрее смотает клубок»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едущая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удем праздник продолжать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анец дружно начинать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Танец:  «Салажата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Музыка Г. Голованова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24835</wp:posOffset>
            </wp:positionH>
            <wp:positionV relativeFrom="paragraph">
              <wp:posOffset>150495</wp:posOffset>
            </wp:positionV>
            <wp:extent cx="3382645" cy="1765300"/>
            <wp:effectExtent l="0" t="0" r="0" b="0"/>
            <wp:wrapSquare wrapText="largest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62" t="-31" r="-18" b="1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94640</wp:posOffset>
            </wp:positionH>
            <wp:positionV relativeFrom="paragraph">
              <wp:posOffset>120650</wp:posOffset>
            </wp:positionV>
            <wp:extent cx="3148330" cy="185610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07" t="-31" r="12862" b="1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(Танец:  «Салажата»)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едущая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ш праздник подошел к концу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 прощанье хотим вам пожелать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ыть здоровыми усталости не знать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езде и всюду успевать, и никогда не унывать!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фотографи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8:23Z</dcterms:created>
  <dc:creator/>
  <dc:description/>
  <dc:language>en-US</dc:language>
  <cp:lastModifiedBy/>
  <dcterms:modified xsi:type="dcterms:W3CDTF">2023-07-20T12:29:59Z</dcterms:modified>
  <cp:revision>10</cp:revision>
  <dc:subject/>
  <dc:title/>
</cp:coreProperties>
</file>