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ский сад №12 «Октябренок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звлечение «Краски осе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ля детей среднего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604645</wp:posOffset>
            </wp:positionH>
            <wp:positionV relativeFrom="paragraph">
              <wp:posOffset>212090</wp:posOffset>
            </wp:positionV>
            <wp:extent cx="3113405" cy="24644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втор: музыкальный руководитель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каченко Е.С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Приморско-Ахтарск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0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креплять и расширять у детей представления об осенних явлениях приро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дать праздничную атмосферу, радостное настроение, обобщить и закрепить знания у детей примет осени,</w:t>
      </w:r>
      <w:r>
        <w:rPr>
          <w:rFonts w:cs="Times New Roman" w:ascii="Times New Roman" w:hAnsi="Times New Roman"/>
          <w:sz w:val="28"/>
          <w:szCs w:val="28"/>
        </w:rPr>
        <w:t xml:space="preserve"> развивать познавательную актив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, смекалку, мыслительную деятельность; обогащать словарный зап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седа «Времена года», разучивание пословиц, поговорок, разучивание  музыкальной игры «Разноцветная осень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блоны облаков, солнца и цветов; краски, губки, одноразовые тарелочки с вод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развле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варелька</w:t>
      </w:r>
      <w:r>
        <w:rPr>
          <w:rFonts w:cs="Times New Roman" w:ascii="Times New Roman" w:hAnsi="Times New Roman"/>
          <w:sz w:val="28"/>
          <w:szCs w:val="28"/>
        </w:rPr>
        <w:t>: Здравствуйте, ребята. Ой, как вы подросли! Посмотрите, какая я разноцветная. Какие на мне цвета? (ответы детей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А как вы думаете, кто я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Style w:val="Strong"/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их кисточку макаеш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Cs/>
          <w:sz w:val="28"/>
          <w:szCs w:val="28"/>
        </w:rPr>
        <w:t>Цвет приобретёш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Cs/>
          <w:sz w:val="28"/>
          <w:szCs w:val="28"/>
        </w:rPr>
        <w:t>Оттенки меняеш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Cs/>
          <w:sz w:val="28"/>
          <w:szCs w:val="28"/>
        </w:rPr>
        <w:t>Яркость обретаешь!</w:t>
      </w:r>
      <w:r>
        <w:rPr>
          <w:rFonts w:cs="Times New Roman" w:ascii="Times New Roman" w:hAnsi="Times New Roman"/>
          <w:sz w:val="28"/>
          <w:szCs w:val="28"/>
        </w:rPr>
        <w:t xml:space="preserve"> 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варелька:</w:t>
      </w:r>
      <w:r>
        <w:rPr>
          <w:rFonts w:cs="Times New Roman" w:ascii="Times New Roman" w:hAnsi="Times New Roman"/>
          <w:sz w:val="28"/>
          <w:szCs w:val="28"/>
        </w:rPr>
        <w:t xml:space="preserve"> Правильно ребята, я краска  Акварелька. А кто знает, какое сейчас время года? (ответы детей). Правильно, сегодня первый день Осени! А чем отличается осень  от весны, зима от лета?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Словестная игра «Да» или «Н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солнышко ярко сия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листья желтеют и опадаю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роз сердитый надвигае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загорают и купаю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дведь в берлоге спи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на клумбе расцветаю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рлянды у елку новогодней загораю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дети в шубы одеваю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сосульки на солнышке таю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вода на море замерза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пчёлка на цветке сиди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загорают наши спинки, плечи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ют и прыгают мои кузнечи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116840</wp:posOffset>
            </wp:positionV>
            <wp:extent cx="2834005" cy="21253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Словестная игра «Да» или «Нет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кварелька, наши ребята знают краски осени и приглашают тебя              в разноцветный хорово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сня-Хоровод «Разноцветная Осень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кварелька: </w:t>
      </w:r>
      <w:r>
        <w:rPr>
          <w:rFonts w:cs="Times New Roman" w:ascii="Times New Roman" w:hAnsi="Times New Roman"/>
          <w:sz w:val="28"/>
          <w:szCs w:val="28"/>
        </w:rPr>
        <w:t>Ой, ребята, я совсем забыл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Я же вам принесла красивую осеннюю картину.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й, что же это такое, что случилось?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ина рассыпалась, и краски исчезли. Что делать?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70710</wp:posOffset>
            </wp:positionH>
            <wp:positionV relativeFrom="paragraph">
              <wp:posOffset>47625</wp:posOffset>
            </wp:positionV>
            <wp:extent cx="2105660" cy="228663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, как мы можем помочь Акварельке? (ответы детей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расстраивайся Акварелька, ребята помогут тебе раскрасить картины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крашивание элементов картины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4155</wp:posOffset>
            </wp:positionH>
            <wp:positionV relativeFrom="paragraph">
              <wp:posOffset>53340</wp:posOffset>
            </wp:positionV>
            <wp:extent cx="2265680" cy="196278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(Раскрашивание элементов картины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Составление картин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311525</wp:posOffset>
            </wp:positionH>
            <wp:positionV relativeFrom="paragraph">
              <wp:posOffset>78105</wp:posOffset>
            </wp:positionV>
            <wp:extent cx="2682240" cy="1884680"/>
            <wp:effectExtent l="0" t="0" r="0" b="0"/>
            <wp:wrapSquare wrapText="largest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42570</wp:posOffset>
            </wp:positionH>
            <wp:positionV relativeFrom="paragraph">
              <wp:posOffset>29210</wp:posOffset>
            </wp:positionV>
            <wp:extent cx="2543175" cy="1950085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(Составление картины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кварелька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бята у вас получилась яркая, разноцветная  осенняя картин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 приготовила для вас угощение -  наливные, спелые, сочные, вкусные, что это? (ответы детей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варель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ьно, это яблочки, угощайтесь. А мне пора, Осень ждет меня. До свидания, ребята!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529715</wp:posOffset>
            </wp:positionH>
            <wp:positionV relativeFrom="paragraph">
              <wp:posOffset>11430</wp:posOffset>
            </wp:positionV>
            <wp:extent cx="2760980" cy="265684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угощаются яблоками)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956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кварелька сайт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09:00Z</dcterms:created>
  <dc:creator>Артем Геннадьевич</dc:creator>
  <dc:description/>
  <dc:language>en-US</dc:language>
  <cp:lastModifiedBy/>
  <cp:lastPrinted>1995-11-21T14:41:00Z</cp:lastPrinted>
  <dcterms:modified xsi:type="dcterms:W3CDTF">2022-03-16T08:31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