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Заведующий  МБДОУ №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А.Г.Вакуленк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Style13"/>
        <w:rPr/>
      </w:pPr>
      <w:r>
        <w:rPr>
          <w:b/>
          <w:sz w:val="28"/>
          <w:szCs w:val="28"/>
        </w:rPr>
        <w:t>Положение о группе продленного дня МБДОУ № 12</w:t>
        <w:br/>
      </w:r>
      <w:r>
        <w:rPr/>
        <w:br/>
      </w:r>
      <w:r>
        <w:rPr>
          <w:b/>
        </w:rPr>
        <w:t>1. Общие положения</w:t>
      </w:r>
      <w:r>
        <w:rPr/>
        <w:br/>
        <w:t>1. 1.Группа продленного дня (далее - ГПД)  детского сада   создается в целях оказания всесторонней помощи семье в  формировании навыков  самостоятельности в обучении,  в воспитании и развитии творческих способностей обучающихся при  занятости родителей;</w:t>
        <w:br/>
        <w:t>Организация деятельности ГПД основывается на принципах демократии и гуманизма, творческого развития личности.</w:t>
        <w:br/>
        <w:t>1.2. В своей деятельности ГПД руководствуется Законом Российской Федерации «Об образовании»,  Уставом  образовательного учреждения, настоящим Положением.</w:t>
        <w:br/>
        <w:t>1.3. Основными задачами  деятельности ГПД   являются:</w:t>
        <w:br/>
        <w:t>- организация пребывания воспитанников в ДОУ при отсутствии  возможности  родителей во время забрать ребёнка из детского сада из-за  ненормированного рабочего дня и занятости родителей;</w:t>
        <w:br/>
      </w:r>
      <w:r>
        <w:rPr>
          <w:rStyle w:val="StrongEmphasis"/>
          <w:color w:val="0000FF"/>
        </w:rPr>
        <w:t xml:space="preserve">- </w:t>
      </w:r>
      <w:r>
        <w:rPr>
          <w:rStyle w:val="StrongEmphasis"/>
        </w:rPr>
        <w:t>создание оптимальных условий для организации развития творческих способностей ребенка при невозможности организации контроля со стороны родителей воспитанников</w:t>
      </w:r>
      <w:r>
        <w:rPr>
          <w:rStyle w:val="StrongEmphasis"/>
          <w:color w:val="0000FF"/>
        </w:rPr>
        <w:t>.</w:t>
      </w:r>
    </w:p>
    <w:p>
      <w:pPr>
        <w:pStyle w:val="Style13"/>
        <w:rPr/>
      </w:pPr>
      <w:r>
        <w:rPr/>
        <w:br/>
      </w:r>
      <w:r>
        <w:rPr>
          <w:b/>
        </w:rPr>
        <w:t>2. Организация деятельности группы продленного дня</w:t>
      </w:r>
      <w:r>
        <w:rPr/>
        <w:br/>
        <w:t>2.1. Группа продленного дня создается  образовательным учреждением следующим образом:</w:t>
        <w:br/>
        <w:t>- проводится социологическое исследование потребности обучающихся и их родителей в группе продленного дня;</w:t>
        <w:br/>
        <w:t>- комплектуется контингент группы  воспитанников:</w:t>
      </w:r>
    </w:p>
    <w:p>
      <w:pPr>
        <w:pStyle w:val="Style13"/>
        <w:rPr/>
      </w:pPr>
      <w:r>
        <w:rPr/>
        <w:t xml:space="preserve"> </w:t>
      </w:r>
      <w:r>
        <w:rPr/>
        <w:t xml:space="preserve">одной группы; </w:t>
        <w:br/>
        <w:t>- организуется сбор необходимой документации (заявление родителей);</w:t>
        <w:br/>
        <w:t>- издается  приказ о функционировании группы продленного дня в текущем учебном году с указанием контингента обучающихся и педагогических работников, работающих с группой, определением учебных и игровых помещений.</w:t>
        <w:br/>
        <w:t>2.2.Наполняемость ГПД устанавливается  согласно поданных заявлений родителей, но не более  15 детей.</w:t>
        <w:br/>
        <w:t>2.3. Старший воспитатель ДОУ,  разрабатывает режим пребывания воспитанников в  группе, их организацию.</w:t>
      </w:r>
    </w:p>
    <w:p>
      <w:pPr>
        <w:pStyle w:val="Style13"/>
        <w:rPr/>
      </w:pPr>
      <w:r>
        <w:rPr/>
        <w:t>2.4.На основании Постановления администрации муниципального образования Приморско – Ахтарский район от 30.09.2014года № 1449, устанавливается оплата за посещение ГПД  в сумме 25 рублей за один час пребывания, в соответствии с тарифом.</w:t>
        <w:br/>
      </w:r>
    </w:p>
    <w:p>
      <w:pPr>
        <w:pStyle w:val="Style13"/>
        <w:rPr>
          <w:b/>
          <w:b/>
        </w:rPr>
      </w:pPr>
      <w:r>
        <w:rPr>
          <w:b/>
        </w:rPr>
        <w:t>3. Организация  образовательного процесса в группе продленного дня</w:t>
        <w:br/>
      </w:r>
      <w:r>
        <w:rPr/>
        <w:t>3</w:t>
      </w:r>
      <w:r>
        <w:rPr>
          <w:b/>
        </w:rPr>
        <w:t xml:space="preserve">. </w:t>
      </w:r>
      <w:r>
        <w:rPr/>
        <w:t>1. В режиме работы ГПД указывается время для организации  дополнительной, творческая работа по общеобразовательной программе,  отдых, прогулки  на свежем воздухе.</w:t>
        <w:br/>
        <w:t>Режим работы группы продленного дня, сочетающий обучение, труд и отдых, составляется с учетом пребывания воспитанников в  образовательном учреждении  не позже 19 часов.</w:t>
        <w:br/>
        <w:t>3.2. Воспитанники могут участвовать  в массовых мероприятиях организуемых  в ДОУ для обучающихся.</w:t>
        <w:br/>
      </w:r>
    </w:p>
    <w:p>
      <w:pPr>
        <w:pStyle w:val="Style13"/>
        <w:rPr>
          <w:b/>
          <w:b/>
        </w:rPr>
      </w:pPr>
      <w:r>
        <w:rPr>
          <w:b/>
        </w:rPr>
        <w:t>4. Организация быта воспитанников группы продленного дня</w:t>
      </w:r>
      <w:r>
        <w:rPr/>
        <w:br/>
        <w:t>4.1. В ГПД сочетается двигательная активность воспитанников на воздухе (прогулка, подвижные и спортивные игры).</w:t>
        <w:br/>
        <w:t>4.2. Медицинское обслуживание воспитанников группы продленного дня обеспечивается медицинскими работниками в соответствии с инструкцией о работе медицинского персонала в  ДОУ.</w:t>
        <w:br/>
        <w:t>4.3. Личные  полотенца  воспитанников группы продленного дня  храниться в определенном месте.</w:t>
        <w:br/>
        <w:br/>
      </w:r>
      <w:r>
        <w:rPr>
          <w:b/>
        </w:rPr>
        <w:t>5. Права и обязанности участников образовательного процесса группы продленного дня</w:t>
      </w:r>
      <w:r>
        <w:rPr/>
        <w:br/>
        <w:t>5.1. Права и обязанности  педагогов   и воспитанников группы продленного дня  определяются уставом  образовательного учреждения, правилами внутреннего распорядка, правилами поведения обучающихся, настоящим Положением.</w:t>
        <w:br/>
        <w:t>5.2. Заведующий  (старший воспитатель) несет ответственность за создание необходимых условий для работы группы продленного дня,  утверждает режим работы группы, организует методическую работу воспитателей, осуществляет контроль за состоянием работы в группе продленного дня.</w:t>
        <w:br/>
        <w:t>5.3. Воспитатель ГПД  несет ответственность  за  жизнь и здоровье  детей в группе продленного дня, состояние и организацию образовательной деятельности в ГПД, систематически ведет установленную документацию группы продленного дня, отвечает за посещаемость группы воспитанниками.</w:t>
        <w:br/>
        <w:br/>
      </w:r>
      <w:r>
        <w:rPr>
          <w:b/>
        </w:rPr>
        <w:t>6. Вопросы управления группой продленного дня</w:t>
      </w:r>
      <w:r>
        <w:rPr/>
        <w:br/>
        <w:t>6.1. Зачисление обучающихся в группу продленного дня и отчисление осуществляется приказом  заведующей по письменному заявлению родителей (законных представителей) обучающихся.</w:t>
        <w:br/>
        <w:t>Между  образовательным учреждением  и родителями (законными представителями) обучающегося, посещающего группу продленного дня, заключается договор о взаимных обязательствах.</w:t>
        <w:br/>
        <w:t>6.2. Группа продленного дня может быть организована для обучающихся одной группы.</w:t>
        <w:br/>
        <w:t>6.3.Ведение журнала группы продленного дня обязательно.</w:t>
        <w:br/>
        <w:t>6.4. Деятельность группы регламентируется утвержденным режимом дня ГПД и планом работы воспитателя.</w:t>
        <w:br/>
        <w:t>6.7. Группы продленного дня открываются  образовательным учреждением  по согласованию с муниципальным органом управления образованием на учебный год. комплектование ГПД проводится до 1 сентября.</w:t>
      </w:r>
    </w:p>
    <w:p>
      <w:pPr>
        <w:pStyle w:val="Style13"/>
        <w:rPr/>
      </w:pPr>
      <w:r>
        <w:rPr/>
        <w:t>6.8. Функционирование ГПД осуществляется  круглогодично.  Питание в ГПД не предоставл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6:30:00Z</dcterms:created>
  <dc:creator>User</dc:creator>
  <dc:description/>
  <cp:keywords/>
  <dc:language>en-US</dc:language>
  <cp:lastModifiedBy>1</cp:lastModifiedBy>
  <cp:lastPrinted>2015-10-21T11:41:00Z</cp:lastPrinted>
  <dcterms:modified xsi:type="dcterms:W3CDTF">2015-10-22T06:29:00Z</dcterms:modified>
  <cp:revision>37</cp:revision>
  <dc:subject/>
  <dc:title>Положение о группе продленного дня</dc:title>
</cp:coreProperties>
</file>