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2 «Октябрен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обращений(запросов)на представление методической, психолого-педагогической,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й и консультативной помощи родителям законным представителям),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м получение детьми дошкольного образования в форме семей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иморско-Ахта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tbl>
      <w:tblPr>
        <w:tblW w:w="16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2"/>
        <w:gridCol w:w="2140"/>
        <w:gridCol w:w="1198"/>
        <w:gridCol w:w="1385"/>
        <w:gridCol w:w="2988"/>
        <w:gridCol w:w="1629"/>
        <w:gridCol w:w="1495"/>
        <w:gridCol w:w="1644"/>
        <w:gridCol w:w="1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Дата обращ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Ф.И.О.родителя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(законного представител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Адрес, телеф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Ф.И.О. и дата рождения ребе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Форма обращения(письменно, телефон, эл.почт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Краткое содержание обращ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Форма желаемого от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Отметка об исполнении (да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Дата и время записи на прием к специалис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2:00Z</dcterms:created>
  <dc:creator>Вова 1</dc:creator>
  <dc:description/>
  <cp:keywords/>
  <dc:language>en-US</dc:language>
  <cp:lastModifiedBy>Пользователь</cp:lastModifiedBy>
  <cp:lastPrinted>2021-10-12T15:13:00Z</cp:lastPrinted>
  <dcterms:modified xsi:type="dcterms:W3CDTF">2021-10-12T12:21:00Z</dcterms:modified>
  <cp:revision>99</cp:revision>
  <dc:subject/>
  <dc:title/>
</cp:coreProperties>
</file>