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2 «Октябр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B0F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25pt;width:509.9pt;height:37.15pt;mso-wrap-style:none;v-text-anchor:middle;mso-position-vertical:top" type="_x0000_t136">
            <v:path textpathok="t"/>
            <v:textpath on="t" fitshape="t" string="«Как подготовить ребенка к школе?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3236595" cy="242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старший воспитатель Мартынова Т.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риморско-Ах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 хотим, чтобы наши дети росли здоровыми и успешно учились. Но всегда ли мы ясно понимаем, как во многом это зависит от душевного настроя ребенка. Год за годом  мы все больше убеждаемся в том, что многие дети могли бы учиться хорошо, а некоторые - и очень хорошо, если бы… хотели. Одни дети прямо говорят о своем нежелании учиться, другие испытывают непонятные для взрослых, а тем более для них самих трудности. Не судить и карать нежелание, а понять его причины и помочь ребенку хотеть учиться – вот наиболее эффективный путь, хотя и требующий от взрослого немалого душевного участия и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огда источником отрицательных эмоций становятся старшие брат или сестра, испытывающие трудности в обучении. И вот шестилетний мальчик говорит: «Скоро я пойду в школу, и меня будут все время ругать, как Вовку». От этих слов до прямого нежелания учиться – ровно полшага. Не столь уж редко и взрослые из самых благих убеждений запугивают ребенка: «Ну, что ты вертишься? Вот подожди, пойдешь в школу – там учительница научит  тебя сидеть смирно!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ледует, однако, впадать в другую крайность, изображая школу местом сплошных радостей и успехов. Мы ведь еще не знаем, как пойдет у ребенка учеба, как сложатся отношения со сверстниками и учителями. Возможно, они будут не безоблачными. И тогда ребенок, ожидавший от школы слишком много приятного и дающегося легко, рискует «сломаться» при первых столкновениях со школьной реальн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первое и основное: не исказите веру ребенка в себя как в будущего школьника ни страхом, ни «розовой водичкой» облегченных ожиданий. Пусть он пойдет в школу как в новое, интересное дело – с верой в свои возможности и готовностью испытать с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сформировать такую веру и такую готовность, мы должны хорошо знать ребенка, трезво оценить его способности и склонности, представлять пределы его возможностей, все то, чем он одарен, что умеет и к чему склонен. Иными словами, относиться к нему как к себе; мы ведь себя ценим по тому, что можем и умеем, понимая, что уметь все невозмож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готовность предполагает и готовность к большей, чем раньше, самостоятельности ребенка, к сотрудничеству с чужим взрослым и сверстниками без непосредственной поддержки и защиты родител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должен ребенок уметь делать к 1 сентября? Он должен уметь ухаживать за собой, самостоятельно раздеваться и одеваться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жно приучить ребенка к гигиене: не только к обязательным процедурам, но и к тому, что следить за собой нужно в течение всего дня – поправить прическу, почистить костю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те малыша убирать свое рабочее место, уголок, бережно относиться к вещ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ребенок должен прекрасно понимать, как нужно и можно вести себя со сверстниками и как – со взрослыми. Причем важно чтобы со сверстниками он общался на равных, но с уважением, ведь это его друз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адаптация к школе прошла безболезненно, мы рекомендуем перед школой научить ребенка здороваться и прощаться, говорить «спасибо» и «пожалуйста», научить, как обратиться к учителю, как ответить на вопрос. Обучение можно проводить дома в игровой фор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Мама дома - просто мама,  добрая, ласковая, а на работе она – врач, поэтому становится другой – строгой,  деловой, собранной».  У тебя теперь тоже новая роль – роль школьника, и вести себя надо соответственн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не требует специальных знаний – умения писать и читать. Порой эти знания в определенном смысле вредны: ребенок, который пришел в школу слишком «умным», будет скучать на уроках. Для первого класса норма – счет в пределах 10, понятия больше - меньше, этого вполне достаточно. А вот знания предметные, зрительные – как выглядит мир, животные, растения – должны быть обязательно. Очень часто выясняется, что первоклашка не может рассказать о семье, толково объяснить не только, где работают родители, но и как их зов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готовность – это способность не только к усидчивому труду, но и к творчеству. Детские самоделки ценны не только тем, что ребенок их сам смастерил, но  и тем, что он находит для них разное применение: палка может быть саблей, антенной, копьем, да мало ли еще чем. Творческое начало, которым одарены все малыши, может быть хлопотным для взрослых, и потому нередко ими подавляется. Мы не всегда чувствуем, насколько это связано с учебой в школе – не только умением получать знания, но и самостоятельно думать и пользоваться 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о обратить внимание на то, как ребенок реагирует на похвалу и порицание, победу и поражение. Одних детей неуспех буквально парализует, у других вызывает бурный протест, а третьих мобилизует и стимулирует на новые усилия. Есть дети, которых похвала побуждает действовать с утроенной энергией, но есть и склонные «почивать на лаврах». При крайних типах реакций ребенка на успех и неуспех надо попытаться их уравновесить. Единых для всех рецептов нет и быть не может. Видимо таким детям уместнее сказать что-нибудь вроде: «Давай-ка сделаем это еще лучше, ты ведь умеешь». Важно, чтобы обращение учитывало реакцию ребенка,  и в любом случае не было обид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ая готовность – это сплав знаний и навыков, необходимых для успешного обучения в школе, способности к сотрудничеству и преодолению трудностей, положительного отношения к школе и учебе. Важно душой почувствовать сложность переживаний ребенка при столь разительном изменении жизни, как поступление в школу и помочь ему. Это, ко всему прочему, не только увеличивает его готовность к школе, но и сохранит ему здоров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6:00Z</dcterms:created>
  <dc:creator>DOM</dc:creator>
  <dc:description/>
  <cp:keywords/>
  <dc:language>en-US</dc:language>
  <cp:lastModifiedBy>Пользователь</cp:lastModifiedBy>
  <cp:lastPrinted>2003-01-01T01:50:00Z</cp:lastPrinted>
  <dcterms:modified xsi:type="dcterms:W3CDTF">2020-01-15T14:47:00Z</dcterms:modified>
  <cp:revision>21</cp:revision>
  <dc:subject/>
  <dc:title>Тесты к методобъединению</dc:title>
</cp:coreProperties>
</file>